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>Full Nam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any Nam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 Numb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Addres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fullname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Full Na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Hires Marketing Pros RealSuppor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ull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 </w:t>
      </w:r>
      <w:r>
        <w:fldChar w:fldCharType="begin">
          <w:ffData>
            <w:name w:val="comp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pany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, state of cli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s joined forces with the marketing gurus at RealSupport Inc., an agency specializing in state-of-the-art promotional services for real estate agents.  RealSupport Inc. fuses innovation with experience to offer agents high tech marketing designed to keep them one step ahead of a very competitive market.  Located in suburban Chicago, RealSupport Inc. partners with real estate agents throughout the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__Fieldmark__4_2553874022"/>
            <w:enabled/>
            <w:ddList>
              <w:result w:val="0"/>
              <w:listEntry w:val="pick one"/>
              <w:listEntry w:val="His"/>
              <w:listEntry w:val="Her"/>
              <w:listEntry w:val="Thei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4_2553874022"/>
      <w:bookmarkStart w:id="1" w:name="__Fieldmark__4_25538740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aboration with RealSupport allows </w:t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s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offer </w:t>
      </w:r>
      <w:r>
        <w:fldChar w:fldCharType="begin">
          <w:ffData>
            <w:name w:val="__Fieldmark__6_2553874022"/>
            <w:enabled/>
            <w:ddList>
              <w:result w:val="0"/>
              <w:listEntry w:val="pick one"/>
              <w:listEntry w:val="his"/>
              <w:listEntry w:val="her"/>
              <w:listEntry w:val="thi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6_2553874022"/>
      <w:bookmarkStart w:id="3" w:name="__Fieldmark__6_25538740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s the most tech-savvy real estate marketing strategies available today.  “There is no way I could offer this level of professionalism in marketing if I did the work myself,” notes </w:t>
      </w:r>
      <w:r>
        <w:fldChar w:fldCharType="begin">
          <w:ffData>
            <w:name w:val="lastnam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s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“The RealSupport team ensures that my clients’ listings get maximum exposure to the right target market of potential buyer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lSupport’s group of specialists will produce customized marketing materials f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s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’s listings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gency’s president, Carrie Gable, states, “Nearly 80% of buyers use the Internet at some point in their search for a home. My staff specializes in maximizing the web’s incredible marketing potential. I look forward to working with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rs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help </w:t>
      </w:r>
      <w:r>
        <w:fldChar w:fldCharType="begin">
          <w:ffData>
            <w:name w:val="__Fieldmark__14_2553874022"/>
            <w:enabled/>
            <w:ddList>
              <w:result w:val="0"/>
              <w:listEntry w:val="pick one"/>
              <w:listEntry w:val="him"/>
              <w:listEntry w:val="her"/>
              <w:listEntry w:val="the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4_2553874022"/>
      <w:bookmarkStart w:id="5" w:name="__Fieldmark__14_25538740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ach the target market of buyers that is exactly right for </w:t>
      </w:r>
      <w:r>
        <w:fldChar w:fldCharType="begin">
          <w:ffData>
            <w:name w:val="__Fieldmark__15_2553874022"/>
            <w:enabled/>
            <w:ddList>
              <w:result w:val="0"/>
              <w:listEntry w:val="pick one"/>
              <w:listEntry w:val="his"/>
              <w:listEntry w:val="her"/>
              <w:listEntry w:val="thei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5_2553874022"/>
      <w:bookmarkStart w:id="7" w:name="__Fieldmark__15_25538740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ing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9:00Z</dcterms:created>
  <dc:creator>Lois</dc:creator>
  <dc:description/>
  <dc:language>en-US</dc:language>
  <cp:lastModifiedBy>Su Siano</cp:lastModifiedBy>
  <dcterms:modified xsi:type="dcterms:W3CDTF">2006-09-01T17:09:00Z</dcterms:modified>
  <cp:revision>3</cp:revision>
  <dc:subject/>
  <dc:title>Carrie Gable,</dc:title>
</cp:coreProperties>
</file>